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１５（平成２７）年度ＮＩＥ推進事業に関しお知らせ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すますご清祥のこととお喜び申し上げます。</w:t>
      </w:r>
    </w:p>
    <w:p>
      <w:pPr>
        <w:pStyle w:val="Normal"/>
        <w:rPr/>
      </w:pPr>
      <w:r>
        <w:rPr/>
        <w:t>　このたびは、日本新聞協会のＮＩＥ推進事業にご参加いただけるとのご連絡をいただき、まことにありがとうございます。</w:t>
      </w:r>
    </w:p>
    <w:p>
      <w:pPr>
        <w:pStyle w:val="Normal"/>
        <w:rPr/>
      </w:pPr>
      <w:r>
        <w:rPr/>
        <w:t>　つきましては、実践に先立ち「参加申請書（奨励枠）」「年間購読計画表」に必要事項をご記入のうえ、期日までにご提出くださるようお願い申し上げます。参加申請書につきましては、ＰＤＦファイルでの申請となります。必要事項をご記入のうえ、ファイル名を貴校名としたうえでメールにて事務局（</w:t>
      </w:r>
      <w:r>
        <w:rPr/>
        <w:t>*******@sample.com</w:t>
      </w:r>
      <w:r>
        <w:rPr/>
        <w:t>）までお送りください。記入用データは日本新聞協会ＮＩＥウェブサイト（</w:t>
      </w:r>
      <w:r>
        <w:rPr/>
        <w:t>http://nie.jp</w:t>
      </w:r>
      <w:r>
        <w:rPr/>
        <w:t>）から各自ダウンロードしてください。</w:t>
      </w:r>
    </w:p>
    <w:p>
      <w:pPr>
        <w:pStyle w:val="Normal"/>
        <w:rPr/>
      </w:pPr>
      <w:r>
        <w:rPr/>
        <w:t>　「《実践指定校・実践者向けマニュアル》ＮＩＥ推進事業について」を同封お送りいたしますので、ご一読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参加申請書」の提出期限</w:t>
      </w:r>
    </w:p>
    <w:p>
      <w:pPr>
        <w:pStyle w:val="Normal"/>
        <w:ind w:left="3274" w:hanging="3274"/>
        <w:rPr/>
      </w:pPr>
      <w:r>
        <w:rPr/>
        <w:t>　◇　　月　　日（　）まで　</w:t>
      </w:r>
      <w:r>
        <w:rPr>
          <w:sz w:val="18"/>
        </w:rPr>
        <w:t>※必要事項をご記入のうえ、ファクスまたは郵送でご返送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年間購読計画表」の提出期限</w:t>
      </w:r>
    </w:p>
    <w:p>
      <w:pPr>
        <w:pStyle w:val="Normal"/>
        <w:rPr/>
      </w:pPr>
      <w:r>
        <w:rPr/>
        <w:t>　◇３月　　日（　）まで　　貴校が５月からＮＩＥ用新聞の購読を希望される場合</w:t>
      </w:r>
    </w:p>
    <w:p>
      <w:pPr>
        <w:pStyle w:val="Normal"/>
        <w:rPr/>
      </w:pPr>
      <w:r>
        <w:rPr/>
        <w:t>　◇４月　　日（　）まで　　貴校が６月からＮＩＥ用新聞の購読を希望される場合</w:t>
      </w:r>
    </w:p>
    <w:p>
      <w:pPr>
        <w:pStyle w:val="Normal"/>
        <w:rPr/>
      </w:pPr>
      <w:r>
        <w:rPr/>
        <w:t>　◇５月　　日（　）まで　　貴校が７月からＮＩＥ用新聞の購読を希望される場合</w:t>
      </w:r>
    </w:p>
    <w:p>
      <w:pPr>
        <w:pStyle w:val="Normal"/>
        <w:rPr/>
      </w:pPr>
      <w:r>
        <w:rPr/>
        <w:t>　◇６月　　日（　）まで　　貴校が８月以降にＮＩＥ用新聞の購読を希望される場合</w:t>
      </w:r>
    </w:p>
    <w:p>
      <w:pPr>
        <w:pStyle w:val="Normal"/>
        <w:rPr/>
      </w:pPr>
      <w:r>
        <w:rPr/>
        <w:t>　年間購読計画の立案にあたっては、同封の「《実践指定校・実践者向けマニュアル》ＮＩＥ推進事業について」をご参照ください。</w:t>
      </w:r>
    </w:p>
    <w:p>
      <w:pPr>
        <w:pStyle w:val="Normal"/>
        <w:rPr/>
      </w:pPr>
      <w:r>
        <w:rPr/>
        <w:t>　多くの新聞に触れていただくため、必ず当推進協議会に加盟している新聞全紙をご購読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064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064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eastAsia="ＭＳ ゴシック;MS Gothic"/>
        </w:rPr>
        <w:t>【書類の送付先ならびに問い合わせ先】</w:t>
      </w: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@sample.com</w:t>
      </w:r>
      <w:r>
        <w:rPr/>
        <w:t>（必ずＥメールアドレスをご記入ください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　　　上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02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40"/>
        <w:szCs w:val="40"/>
        <w:bdr w:val="single" w:sz="4" w:space="0" w:color="000000"/>
      </w:rPr>
      <w:t xml:space="preserve">文書サンプル </w:t>
    </w:r>
    <w:r>
      <w:rPr/>
      <w:t>〈③奨励枠校候補用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4:00Z</dcterms:created>
  <dc:creator>yoshida-t</dc:creator>
  <dc:description/>
  <cp:keywords/>
  <dc:language>en-US</dc:language>
  <cp:lastModifiedBy>佐藤 加奈</cp:lastModifiedBy>
  <cp:lastPrinted>2012-12-19T18:33:00Z</cp:lastPrinted>
  <dcterms:modified xsi:type="dcterms:W3CDTF">2014-12-10T02:32:00Z</dcterms:modified>
  <cp:revision>17</cp:revision>
  <dc:subject/>
  <dc:title>〈③奨励枠候補校用〉</dc:title>
</cp:coreProperties>
</file>